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>DANE PODATNIKA Z TYTUŁU PEŁNIENIA FUNKCJI SPOŁECZNYCH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a Osiedla 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Nazwisko ………………………………………………………………………………………...................................................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Imiona .............................................       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Pesel .................................................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Data  urodzenia ....................................................................................................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Obywatelstwo .........................................................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dres do celów podatkowych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Miejscowość i kod pocztowy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Ulica nr domu i mieszkania  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Dzielnica (dawna) 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Województwo  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10. Powiat </w:t>
      </w:r>
      <w:r>
        <w:rPr>
          <w:rFonts w:cs="Verdana" w:ascii="Verdana" w:hAnsi="Verdana"/>
          <w:sz w:val="16"/>
          <w:szCs w:val="16"/>
        </w:rPr>
        <w:t>.................................</w:t>
      </w:r>
      <w:r>
        <w:rPr>
          <w:rFonts w:cs="Verdana" w:ascii="Verdana" w:hAnsi="Verdana"/>
          <w:sz w:val="16"/>
          <w:szCs w:val="16"/>
          <w:lang w:val="pl-PL"/>
        </w:rPr>
        <w:t>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Gmina    .............................................................................................................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Poczta 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Urząd Skarbowy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Nr konta bankowego …………………………………………………………………………………………………………………………………………….</w:t>
      </w:r>
    </w:p>
    <w:p>
      <w:pPr>
        <w:pStyle w:val="Normal"/>
        <w:ind w:left="28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rocław, dnia .............................. 20.... r.                             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317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97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vertAlign w:val="superscript"/>
        </w:rPr>
        <w:t>*  oświadczenie proszę wypełnić czytelnie i drukowanymi literami</w:t>
      </w:r>
    </w:p>
    <w:sectPr>
      <w:type w:val="nextPage"/>
      <w:pgSz w:w="11906" w:h="16838"/>
      <w:pgMar w:left="1417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5:00Z</dcterms:created>
  <dc:creator>Arkadiusz Dudek</dc:creator>
  <dc:description/>
  <cp:keywords/>
  <dc:language>en-US</dc:language>
  <cp:lastModifiedBy>Jacek Szymon Fałowski</cp:lastModifiedBy>
  <cp:lastPrinted>2021-10-14T08:39:00Z</cp:lastPrinted>
  <dcterms:modified xsi:type="dcterms:W3CDTF">2021-10-29T09:08:00Z</dcterms:modified>
  <cp:revision>3</cp:revision>
  <dc:subject/>
  <dc:title>DANE DO UMOWY ZLECENIA/ O DZIEŁO AR</dc:title>
</cp:coreProperties>
</file>