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rFonts w:eastAsia="HG Mincho Light J" w:cs="Times New Roman"/>
          <w:color w:val="000000"/>
        </w:rPr>
      </w:pPr>
      <w:r>
        <w:rPr>
          <w:rFonts w:eastAsia="HG Mincho Light J" w:cs="Times New Roman"/>
          <w:color w:val="00000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3118"/>
        <w:gridCol w:w="1276"/>
        <w:gridCol w:w="3716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b/>
                <w:b/>
              </w:rPr>
            </w:pPr>
            <w:r>
              <w:rPr>
                <w:rFonts w:eastAsia="HG Mincho Light J" w:cs="Times New Roman"/>
                <w:b/>
              </w:rPr>
              <w:t>Rejestr – ewidencja dodatkowa (ilościowa) Osiedla ………………………………….…………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  <w:t>Lp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  <w:t>Data wpis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  <w:t>Nazwa przedmiotu (obiektu) jego opis i st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  <w:t>Ilość, jednostka miar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  <w:t>Uwagi (co do miejsca znajdowania się przedmiotu i inne)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</w:rPr>
            </w:pPr>
            <w:r>
              <w:rPr>
                <w:rFonts w:eastAsia="HG Mincho Light J"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HG Mincho Light J" w:cs="Times New Roman"/>
                <w:color w:val="FF0000"/>
              </w:rPr>
            </w:pPr>
            <w:r>
              <w:rPr>
                <w:rFonts w:eastAsia="HG Mincho Light J" w:cs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4:00Z</dcterms:created>
  <dc:creator>Artur Iwan</dc:creator>
  <dc:description/>
  <cp:keywords/>
  <dc:language>en-US</dc:language>
  <cp:lastModifiedBy>Artur1</cp:lastModifiedBy>
  <dcterms:modified xsi:type="dcterms:W3CDTF">2016-12-17T10:04:00Z</dcterms:modified>
  <cp:revision>2</cp:revision>
  <dc:subject>ZOFiPOO</dc:subject>
  <dc:title>WCRS rejestr ewidencja dodatkowa Osiedla</dc:title>
</cp:coreProperties>
</file>