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7"/>
      </w:tblGrid>
      <w:tr>
        <w:trPr>
          <w:trHeight w:val="1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am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ram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ramecontents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Zarządu Osiedla</w:t>
            </w:r>
          </w:p>
        </w:tc>
        <w:tc>
          <w:tcPr>
            <w:tcW w:w="5817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.....................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poważnienie stałe na rok ................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am Pana(ią) .......................................................................................... 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</w:rPr>
        <w:t xml:space="preserve">zamieszkałego(ą) ......................................................................................................... </w:t>
      </w:r>
    </w:p>
    <w:p>
      <w:pPr>
        <w:pStyle w:val="Normal"/>
        <w:spacing w:lineRule="atLeast" w:line="100"/>
        <w:ind w:left="4254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okładny adres)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ego(ą) się dowodem osobistym seria: …... nr: ............  wydanym dnia...............r.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</w:rPr>
        <w:t xml:space="preserve">przez ..........................................................................................................................  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PESEL: …......................................  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obierania zaliczek w okresie od ............................... r.  do ...............................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ątka i podpis Przewodniczącego Zarządu Osiedl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acja - 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zyjmuję do wiadomości, że ponoszę materialną odpowiedzialność za powierzone mi pieniądze pobrane z kasy Wrocławskiego Centrum Rozwoju Społecznego na działalność samorządowej jednostki pomocniczej Osiedl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obowiązuję się do przestrzegania obowiązujących przepisów w zakresie prowadzenia operacji kasowych i ponoszę odpowiedzialność za ich naruszenie, a także pozostaję świadomym odpowiedzialności prawnej za powierzone mienie Gminy Wrocła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ata i czytelny podpis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am autentyczność podpis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upoważnion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 pieczątka i podpis Przewodniczącego Zarządu Osiedl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1">
    <w:name w:val="WW8Num17z1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kern w:val="2"/>
    </w:rPr>
  </w:style>
  <w:style w:type="paragraph" w:styleId="Nagwek">
    <w:name w:val="Nagłówe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7:00Z</dcterms:created>
  <dc:creator>Artur Iwan</dc:creator>
  <dc:description/>
  <cp:keywords/>
  <dc:language>en-US</dc:language>
  <cp:lastModifiedBy>Artur1</cp:lastModifiedBy>
  <cp:lastPrinted>2013-05-22T10:29:00Z</cp:lastPrinted>
  <dcterms:modified xsi:type="dcterms:W3CDTF">2016-12-17T10:07:00Z</dcterms:modified>
  <cp:revision>2</cp:revision>
  <dc:subject>ZOFiPOO</dc:subject>
  <dc:title>WCRS upoważnienie do kasy</dc:title>
</cp:coreProperties>
</file>