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cs="Verdana" w:ascii="Verdana" w:hAnsi="Verdana"/>
          <w:sz w:val="20"/>
          <w:szCs w:val="16"/>
          <w:lang w:eastAsia="ar-SA"/>
        </w:rPr>
        <w:t xml:space="preserve">................................................                                .............................................                     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  <w:t>(pieczęć nagłówkowa Zarządu Osiedla</w:t>
        <w:tab/>
        <w:tab/>
        <w:t xml:space="preserve">                                                                     (data wpływu do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OFERTA REALIZACJI ZADANIA SPOŁECZNEGO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W ROKU BUDŻETOWYM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pn. Centrum rozwoju i aktywności dzieci i młodzieży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KTUALIZACJA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ane Osiedla ubiegającego się o dodatkowe środki finansowe na zadania społeczne na podstawie</w:t>
      </w:r>
      <w:r>
        <w:rPr>
          <w:rFonts w:cs="Verdana" w:ascii="Verdana" w:hAnsi="Verdana"/>
          <w:b/>
          <w:bCs/>
          <w:color w:val="3366FF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Statutu Wrocławia (Cz. V, Rozdz. 1, § 60, Ust. 5, 7)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. Pełna nazwa Osiedla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okładny adres:</w:t>
      </w:r>
      <w:r>
        <w:rPr>
          <w:rFonts w:cs="Verdana" w:ascii="Verdana" w:hAnsi="Verdana"/>
          <w:sz w:val="20"/>
          <w:szCs w:val="20"/>
          <w:lang w:eastAsia="ar-SA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mię i nazwisko</w:t>
      </w:r>
      <w:r>
        <w:rPr>
          <w:rFonts w:cs="Verdana" w:ascii="Verdana" w:hAnsi="Verdana"/>
          <w:sz w:val="20"/>
          <w:szCs w:val="20"/>
          <w:lang w:eastAsia="ar-SA"/>
        </w:rPr>
        <w:t xml:space="preserve"> osoby upoważnionej do reprezentowania podmiotu w kontaktach zewnętrznych oraz upoważnionej do składania ewentualnych wyjaśnień i uzupełnień dotyczących oferty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Tel.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Mail:</w:t>
      </w:r>
      <w:r>
        <w:rPr>
          <w:rFonts w:cs="Verdana" w:ascii="Verdana" w:hAnsi="Verdana"/>
          <w:sz w:val="20"/>
          <w:szCs w:val="20"/>
          <w:lang w:eastAsia="ar-SA"/>
        </w:rPr>
        <w:t>……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. Opis zadani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Nazwa zadania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rótka charakterystyka zadania i opis planowanych działań (z uwzględnieniem: celowości zadania, wpływu zadania na budowanie tożsamości lokalnej, zakładanymi celami, zakładanymi rezultatami):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Uzasadnienie potrzeby realizacji zadania na Osiedlu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644" w:hanging="644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Harmonogram działań (od przygotowań przez realizację po zakończenie zadania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7"/>
        <w:gridCol w:w="1809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Opis dział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rozpoczę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zakończenia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 Wyjścia i wycieczki – w trakcie roku zostanie zorganizowanych min. 5 wyjść m.in. do zoo, ogrodu botanicznego oraz min. 2 wycieczki na terenie Pol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 03.01.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 23.12.202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 Imprezy okolicznościowe i urodziny wychowanków – w trakcie roku zostanie zorganizowanych min. 10 imprez m.in. Dzień Babci i Dziadka, Dzień Mamy i Taty, Dzień Dziecka oraz raz w miesiącu obchodzone będą urodziny wychowanków z danego miesią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 Działalności opiekuńczo – wychowawcza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 Dożywiani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 Ferie zimow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 Półkolonie letni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6. it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spacing w:lineRule="auto" w:line="360"/>
        <w:ind w:left="644" w:hanging="644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Dodatkowe informacje dotyczące rezultatów realizacji zadan</w:t>
      </w:r>
      <w:r>
        <w:rPr/>
        <w:t xml:space="preserve">ia publicznego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3443"/>
      </w:tblGrid>
      <w:tr>
        <w:trPr>
          <w:trHeight w:val="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Nazwa rezult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lanowany poziom osiągnięcia rezultatów (wartość docelow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Sposób monitorowania rezultatów/źródło informacji o osiągnięciu wskaźnika</w:t>
            </w:r>
          </w:p>
        </w:tc>
      </w:tr>
      <w:tr>
        <w:trPr>
          <w:trHeight w:val="1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p. Zapewnienie dzieciom i młodzieży  możliwości udziału w wyjściach i wyciecz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min. 5 wyjść w ciągu roku,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3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min. 1 wycieczka autokarowa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zapis w dzienniku zajęć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zgody rodziców/ prawnych opiekunów na udział dziecku w wyjściu,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apewnienie dzieciom możliwości uczestnictwa w zajęciach w okresie waka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min. 10 dziec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70 godzin zaję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dziennik zaję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listy obecnoś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Termin realizacji zadania</w:t>
      </w:r>
      <w:r>
        <w:rPr>
          <w:rFonts w:cs="Verdana" w:ascii="Verdana" w:hAnsi="Verdana"/>
          <w:sz w:val="20"/>
          <w:szCs w:val="20"/>
          <w:lang w:eastAsia="ar-SA"/>
        </w:rPr>
        <w:t xml:space="preserve"> (proszę podać datę rozpoczęcia i zakończenia zadania)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Miejsce realizacji zada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Określenie grupy odbiorców, do których adresowane jest zadanie………..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</w:t>
      </w:r>
    </w:p>
    <w:p>
      <w:pPr>
        <w:pStyle w:val="Tekstpodstawowywcity2"/>
        <w:suppressAutoHyphens w:val="true"/>
        <w:autoSpaceDE w:val="false"/>
        <w:spacing w:lineRule="auto" w:line="360" w:before="0" w:after="0"/>
        <w:rPr>
          <w:rFonts w:cs="Verdana"/>
          <w:b/>
          <w:b/>
          <w:bCs/>
          <w:lang w:eastAsia="ar-SA"/>
        </w:rPr>
      </w:pPr>
      <w:r>
        <w:rPr>
          <w:rFonts w:cs="Verdana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Szacunkowa liczba odbiorców </w:t>
      </w:r>
      <w:r>
        <w:rPr>
          <w:rFonts w:cs="Verdana" w:ascii="Verdana" w:hAnsi="Verdana"/>
          <w:sz w:val="20"/>
          <w:szCs w:val="20"/>
          <w:lang w:eastAsia="ar-SA"/>
        </w:rPr>
        <w:t>(systematycznie i sporadycznie uczęszczających)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osiadane zasoby</w:t>
      </w:r>
      <w:r>
        <w:rPr>
          <w:rFonts w:cs="Verdana" w:ascii="Verdana" w:hAnsi="Verdana"/>
          <w:sz w:val="20"/>
          <w:szCs w:val="20"/>
          <w:lang w:eastAsia="ar-SA"/>
        </w:rPr>
        <w:t>, które zapewnią realizację zada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Wkład osob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Funkcja oraz zakres obowiązków przy realizacji zadania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Wkład rzeczow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1. Partnerzy w realizacji zadania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16"/>
          <w:lang w:eastAsia="ar-SA"/>
        </w:rPr>
        <w:t>(ze szczególnym uwzględnieniem współpracy z organizacjami pozarządowymi, lokalnymi instytucjami i przedsiębiorcami oraz organami administracji publicznej)</w:t>
      </w:r>
      <w:r>
        <w:rPr>
          <w:rFonts w:cs="Verdana" w:ascii="Verdana" w:hAnsi="Verdan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Nazwa partner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(organizacja/instytucja/firm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Zakres odpowiedzialności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/ przedmiot współprac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II. Kalkulacja przewidywanych kosztów realizacji zadania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nioskowana wielkość dofinansowania (w zł)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deklarowany udział środków Osiedla* (w zł)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ielkość środków pozyskanych z innych źródeł (w zł) .......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1. Kosztorys ze względu na rodzaj kosztów zadania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07"/>
        <w:gridCol w:w="900"/>
        <w:gridCol w:w="720"/>
        <w:gridCol w:w="720"/>
        <w:gridCol w:w="1260"/>
        <w:gridCol w:w="1260"/>
        <w:gridCol w:w="1260"/>
        <w:gridCol w:w="1128"/>
      </w:tblGrid>
      <w:tr>
        <w:trPr>
          <w:trHeight w:val="2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 finansowych środków własnych oraz środków pozyskanych z innych źródeł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17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eastAsia="ar-SA"/>
              </w:rPr>
              <w:t>Koszty merytoryczne po stronie Osiedla 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Koszty obsługi zadania publicznego, w tym koszty administracyjne po stronie Osiedla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Inne koszty, w tym koszty wyposażenia i promocji po stronie Osiedla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cs="Verdana"/>
                <w:szCs w:val="16"/>
              </w:rPr>
            </w:pPr>
            <w:r>
              <w:rPr>
                <w:rFonts w:cs="Verdana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, w roku 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osztorys ze względu na źródło finansowania zadani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Źródł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(w zł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Udział środ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w %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Wnioskowana kwota dofinansowania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Deklarowany udział środków Osiedla *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Deklarowany udział środków pozyskanych z innych źróde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OGÓŁEM: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16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16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 w 20202 roku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II. Dodatkowe uwagi lub informacje mogące mieć znaczenie przy ocenie ofert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V. Decyzja w sprawie wystąpienia o dodatkowe środki na realizację niniejszego zadania została podjęta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Uchwałą Rady Osiedla nr .................................... z dnia ....................................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.............................          </w:t>
        <w:tab/>
        <w:t xml:space="preserve"> .........................                  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16"/>
          <w:lang w:eastAsia="ar-SA"/>
        </w:rPr>
        <w:t xml:space="preserve">   </w:t>
      </w:r>
      <w:r>
        <w:rPr>
          <w:rFonts w:cs="Verdana" w:ascii="Verdana" w:hAnsi="Verdana"/>
          <w:sz w:val="20"/>
          <w:szCs w:val="16"/>
          <w:lang w:eastAsia="ar-SA"/>
        </w:rPr>
        <w:t xml:space="preserve">pieczęć nagłówkowa </w:t>
        <w:tab/>
        <w:tab/>
        <w:t xml:space="preserve">   podpis i pieczęć </w:t>
        <w:tab/>
        <w:t xml:space="preserve">                  podpis pieczęć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eastAsia="Verdana" w:cs="Verdana" w:ascii="Verdana" w:hAnsi="Verdana"/>
          <w:sz w:val="20"/>
          <w:szCs w:val="16"/>
          <w:lang w:eastAsia="ar-SA"/>
        </w:rPr>
        <w:t xml:space="preserve">     </w:t>
      </w:r>
      <w:r>
        <w:rPr>
          <w:rFonts w:cs="Verdana" w:ascii="Verdana" w:hAnsi="Verdana"/>
          <w:sz w:val="20"/>
          <w:szCs w:val="16"/>
          <w:lang w:eastAsia="ar-SA"/>
        </w:rPr>
        <w:t>Zarządu Osiedla                  Przewodniczącego Rady          Przewodniczącego Zarządu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dnotacje urzędowe (uzasadnienie przyjęcia bądź odrzucenia oferty):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umer sprawy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...........................                                                 ................................................    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>(</w:t>
      </w:r>
      <w:r>
        <w:rPr>
          <w:sz w:val="20"/>
        </w:rPr>
        <w:t>miejscowość, data)                                                                               (podpis pracownika przyjmującego ofertę)</w:t>
      </w:r>
    </w:p>
    <w:p>
      <w:pPr>
        <w:pStyle w:val="Heading3"/>
        <w:spacing w:before="0" w:after="0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360" w:right="383" w:hanging="0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20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6:00Z</dcterms:created>
  <dc:creator>AI</dc:creator>
  <dc:description/>
  <dc:language>en-US</dc:language>
  <cp:lastModifiedBy>ummaje03</cp:lastModifiedBy>
  <dcterms:modified xsi:type="dcterms:W3CDTF">2021-10-13T09:46:00Z</dcterms:modified>
  <cp:revision>2</cp:revision>
  <dc:subject/>
  <dc:title>ZAŁĄCZNIK NR 2</dc:title>
</cp:coreProperties>
</file>