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cs="Verdana"/>
          <w:szCs w:val="16"/>
        </w:rPr>
      </w:pPr>
      <w:r>
        <w:rPr>
          <w:rFonts w:cs="Verdana"/>
        </w:rPr>
        <w:t>ZAŁĄCZNIK NR 3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16"/>
          <w:lang w:eastAsia="ar-SA"/>
        </w:rPr>
        <w:t xml:space="preserve">...........................................                              ...................................................                        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ar-SA"/>
        </w:rPr>
        <w:t xml:space="preserve">(pieczęć nagłówkowa Zarządu Osiedla)                                                       </w:t>
        <w:tab/>
        <w:tab/>
        <w:t xml:space="preserve">         (data wpływu do ZOJM)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  <w:lang w:eastAsia="ar-SA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lang w:eastAsia="ar-SA"/>
        </w:rPr>
      </w:pPr>
      <w:r>
        <w:rPr>
          <w:rFonts w:cs="Verdana" w:ascii="Verdana" w:hAnsi="Verdana"/>
          <w:b/>
          <w:bCs/>
          <w:sz w:val="20"/>
          <w:lang w:eastAsia="ar-SA"/>
        </w:rPr>
        <w:t>SPRAWOZDANIE Z WYKONANIA ZADANIA SPOŁECZNEGO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0"/>
          <w:lang w:eastAsia="ar-SA"/>
        </w:rPr>
      </w:pPr>
      <w:r>
        <w:rPr>
          <w:rFonts w:cs="Verdana" w:ascii="Verdana" w:hAnsi="Verdana"/>
          <w:b/>
          <w:bCs/>
          <w:sz w:val="20"/>
          <w:lang w:eastAsia="ar-SA"/>
        </w:rPr>
        <w:t>W ROKU BUDŻETOWYM .................</w:t>
      </w:r>
    </w:p>
    <w:p>
      <w:pPr>
        <w:pStyle w:val="Normal"/>
        <w:suppressAutoHyphens w:val="true"/>
        <w:autoSpaceDE w:val="false"/>
        <w:spacing w:before="24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lang w:eastAsia="ar-SA"/>
        </w:rPr>
        <w:t>pn. Centra rozwoju i aktywności dzieci i młodzieży</w:t>
      </w:r>
    </w:p>
    <w:p>
      <w:pPr>
        <w:pStyle w:val="Normal"/>
        <w:suppressAutoHyphens w:val="true"/>
        <w:autoSpaceDE w:val="false"/>
        <w:spacing w:before="24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(sprawozdanie należy złożyć do 30 dni po zakończeniu realizacji zadania w sekretariacie WCRS)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Heading2"/>
        <w:rPr/>
      </w:pPr>
      <w:r>
        <w:rPr/>
        <w:t>I INFORMACJE OGÓLNE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ełna nazwa Osiedla: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okładny adres: </w:t>
      </w:r>
    </w:p>
    <w:p>
      <w:pPr>
        <w:pStyle w:val="Normal"/>
        <w:suppressAutoHyphens w:val="true"/>
        <w:autoSpaceDE w:val="false"/>
        <w:spacing w:lineRule="auto" w:line="360"/>
        <w:ind w:left="1416" w:hanging="1056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..........................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Imię i nazwisko koordynatora upoważnionego do reprezentowania podmiotu w kontaktach zewnętrznych oraz upoważnionej do składania ewentualnych wyjaśnień i uzupełnień dotyczących oferty: </w:t>
      </w:r>
      <w:r>
        <w:rPr>
          <w:b w:val="false"/>
          <w:bCs w:val="false"/>
          <w:sz w:val="20"/>
          <w:szCs w:val="20"/>
          <w:lang w:eastAsia="ar-SA"/>
        </w:rPr>
        <w:t>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Tel.: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Mail:</w:t>
      </w:r>
      <w:r>
        <w:rPr>
          <w:rFonts w:cs="Verdana" w:ascii="Verdana" w:hAnsi="Verdana"/>
          <w:sz w:val="20"/>
          <w:szCs w:val="20"/>
          <w:lang w:eastAsia="ar-SA"/>
        </w:rPr>
        <w:t>……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Nazwa zadania: 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Okres realizacji zadania (dd.mm.rr.):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</w:t>
      </w:r>
    </w:p>
    <w:p>
      <w:pPr>
        <w:pStyle w:val="Heading8"/>
        <w:ind w:left="0" w:hanging="0"/>
        <w:jc w:val="left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/>
          <w:sz w:val="20"/>
          <w:szCs w:val="20"/>
          <w:lang w:eastAsia="ar-SA"/>
        </w:rPr>
      </w:r>
    </w:p>
    <w:p>
      <w:pPr>
        <w:pStyle w:val="Normal"/>
        <w:rPr>
          <w:rFonts w:cs="Verdana"/>
          <w:lang w:eastAsia="ar-SA"/>
        </w:rPr>
      </w:pPr>
      <w:r>
        <w:rPr>
          <w:rFonts w:cs="Verdana"/>
          <w:lang w:eastAsia="ar-SA"/>
        </w:rPr>
      </w:r>
    </w:p>
    <w:p>
      <w:pPr>
        <w:pStyle w:val="Heading8"/>
        <w:ind w:left="0" w:hanging="0"/>
        <w:jc w:val="left"/>
        <w:rPr/>
      </w:pPr>
      <w:r>
        <w:rPr/>
        <w:t>II SPRAWOZDANIE MERYTORY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Opis przebiegu realizacji zadania wg ustalonego w ofercie harmonogramu </w:t>
      </w:r>
      <w:r>
        <w:rPr>
          <w:rFonts w:cs="Verdana" w:ascii="Verdana" w:hAnsi="Verdana"/>
          <w:sz w:val="20"/>
          <w:szCs w:val="16"/>
          <w:lang w:eastAsia="ar-SA"/>
        </w:rPr>
        <w:t>(zgodnie z opisem przedstawionym w pkt. I.2. Oferty uwzględniając zadania zrealizowane, niezrealizowane oraz dodatkowe – nieujęte pierwotnie w Ofercie. Należy użyć tych samych miar, które podane w ofercie.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Harmonogram działań (od przygotowań przez realizację po zakończenie zadania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280"/>
        <w:gridCol w:w="2126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Opis dział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rozpocz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zakończeni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Opis osiągniętych</w:t>
      </w:r>
      <w:r>
        <w:rPr/>
        <w:t xml:space="preserve"> rezultatów realizacji zadania publicznego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18"/>
        <w:gridCol w:w="34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ind w:firstLine="36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Nazwa rezulta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ind w:first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Planowany poziom osiągnięcia rezultatów (wartość docelowa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ind w:first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Np. Zapewnienie dzieciom i młodzieży  możliwości udziału w wyjściach i wycieczka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- odbyło się 5 wyjść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- odbyła się 1  wycieczka autokarowa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- zapis w dzienniku zajęć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 zgody rodziców/ prawnych opiekunów na udział dziecku w wyjściu,</w:t>
            </w:r>
          </w:p>
        </w:tc>
      </w:tr>
      <w:tr>
        <w:trPr>
          <w:trHeight w:val="10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Zapewnienie dzieciom możliwości uczestnictwa w zajęciach w okresie wakacj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 w zajęciach uczestniczyło 10 dzieci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 odbyło się  70 godzin zajęć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 dziennik zajęć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 w:before="0" w:after="20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- listy obecnośc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ind w:first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ind w:first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ind w:firstLine="36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360"/>
        <w:ind w:left="1288" w:hanging="1288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Liczba uczestników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793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Planowana liczba odbiorców zadani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  <w:t>Liczba osób, które skorzystały z zadani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Heading1"/>
        <w:jc w:val="left"/>
        <w:rPr/>
      </w:pPr>
      <w:r>
        <w:rPr/>
        <w:t>III ROZLICZENIE FINANSOWE ZADANI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Kalkulacja kosztów poniesionych podczas realizacji zadania 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Całkowity koszt (w zł):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 tym: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  <w:lang w:eastAsia="ar-SA"/>
        </w:rPr>
        <w:t>- wnioskowana wielkość dofinansowania (w zł)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- deklarowany udział środków Osiedla* (w zł)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  <w:lang w:eastAsia="ar-SA"/>
        </w:rPr>
        <w:t>- wielkość środków pozyskanych z innych źródeł (w zł)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Rozliczenie ze względu na rodzaj kosztów zadania 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07"/>
        <w:gridCol w:w="900"/>
        <w:gridCol w:w="720"/>
        <w:gridCol w:w="720"/>
        <w:gridCol w:w="1260"/>
        <w:gridCol w:w="1080"/>
        <w:gridCol w:w="1440"/>
        <w:gridCol w:w="1128"/>
      </w:tblGrid>
      <w:tr>
        <w:trPr>
          <w:trHeight w:val="21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 xml:space="preserve">Rodzaj kosztów 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Koszt jednostk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Koszt całkowity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(w zł)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Z tego z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wnioskowanego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dofinansowania (w zł)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Z tego z finansowych środków własnych oraz środków pozyskanych z innych źródeł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(w z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eastAsia="ar-SA"/>
              </w:rPr>
              <w:t>Paragraf według klasyfikacji budżetowej</w:t>
            </w:r>
          </w:p>
        </w:tc>
      </w:tr>
      <w:tr>
        <w:trPr>
          <w:trHeight w:val="16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  <w:lang w:eastAsia="ar-SA"/>
              </w:rPr>
              <w:t>Koszty merytoryczne po stronie Osiedla ....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lang w:eastAsia="ar-SA"/>
              </w:rPr>
              <w:t>Koszty obsługi zadania publicznego, w tym koszty administracyjne po stronie Osiedla....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sz w:val="14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4</w:t>
            </w:r>
            <w:r>
              <w:rPr>
                <w:rFonts w:cs="Verdana" w:ascii="Verdana" w:hAnsi="Verdana"/>
                <w:sz w:val="20"/>
                <w:lang w:eastAsia="ar-S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  <w:t>I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lang w:eastAsia="ar-SA"/>
              </w:rPr>
              <w:t>Inne koszty, w tym koszty wyposażenia i promocji po stronie Osiedla...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16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sz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  <w:p>
            <w:pPr>
              <w:pStyle w:val="Heading3"/>
              <w:snapToGrid w:val="false"/>
              <w:spacing w:before="0" w:after="0"/>
              <w:rPr>
                <w:rFonts w:cs="Verdana"/>
                <w:szCs w:val="16"/>
              </w:rPr>
            </w:pPr>
            <w:r>
              <w:rPr>
                <w:rFonts w:cs="Verdana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i/>
          <w:iCs/>
          <w:sz w:val="20"/>
          <w:szCs w:val="16"/>
          <w:lang w:eastAsia="ar-SA"/>
        </w:rPr>
        <w:t>*udział ze środków wyodrębnionych w budżecie Miasta do dyspozycji Osiedla, w 2022 roku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1288" w:hanging="1288"/>
        <w:jc w:val="both"/>
        <w:outlineLvl w:val="1"/>
        <w:rPr/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Kwota, która nie została wykorzystana w programie: …………………………….z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1288" w:hanging="1288"/>
        <w:jc w:val="both"/>
        <w:outlineLvl w:val="1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Uzasadnienie </w:t>
      </w:r>
      <w:r>
        <w:rPr>
          <w:rFonts w:cs="Verdana" w:ascii="Verdana" w:hAnsi="Verdana"/>
          <w:sz w:val="20"/>
          <w:szCs w:val="20"/>
          <w:lang w:eastAsia="ar-SA"/>
        </w:rPr>
        <w:t>(w przypadku kwoty wyższej niż 5% kwoty dofinansowania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..........</w:t>
      </w:r>
    </w:p>
    <w:p>
      <w:pPr>
        <w:pStyle w:val="Endnot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.......</w:t>
      </w:r>
    </w:p>
    <w:p>
      <w:pPr>
        <w:pStyle w:val="Endnote"/>
        <w:tabs>
          <w:tab w:val="clear" w:pos="708"/>
          <w:tab w:val="left" w:pos="0" w:leader="none"/>
        </w:tabs>
        <w:suppressAutoHyphens w:val="true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eastAsia="ar-SA"/>
        </w:rPr>
        <w:t>............</w:t>
      </w:r>
    </w:p>
    <w:p>
      <w:pPr>
        <w:pStyle w:val="Endnot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Endnot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1288" w:hanging="128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Uwagi dotyczące wykorzystania środków finansowych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240" w:after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IV Sprawozdanie zostało przyjęte Uchwałą Rady Osiedla nr ........................................................... z dnia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..........           ..............................                ...............................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16"/>
          <w:lang w:eastAsia="ar-SA"/>
        </w:rPr>
      </w:pPr>
      <w:r>
        <w:rPr>
          <w:rFonts w:cs="Verdana" w:ascii="Verdana" w:hAnsi="Verdana"/>
          <w:sz w:val="20"/>
          <w:szCs w:val="16"/>
          <w:lang w:eastAsia="ar-SA"/>
        </w:rPr>
        <w:t xml:space="preserve">pieczęć nagłówkowa </w:t>
        <w:tab/>
        <w:tab/>
        <w:tab/>
        <w:t xml:space="preserve">        podpis i piecz                        podpis i pieczęć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Verdana" w:ascii="Verdana" w:hAnsi="Verdana"/>
          <w:sz w:val="20"/>
          <w:szCs w:val="16"/>
          <w:lang w:eastAsia="ar-SA"/>
        </w:rPr>
        <w:t>Zarządu Osiedla                   Przewodniczącego Rady Osiedla Przewodniczącego Zarządu Osiedla</w:t>
      </w:r>
    </w:p>
    <w:p>
      <w:pPr>
        <w:pStyle w:val="Normal"/>
        <w:suppressAutoHyphens w:val="true"/>
        <w:autoSpaceDE w:val="false"/>
        <w:spacing w:before="240" w:after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24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Adnotacje urzędowe (uzasadnienie przyjęcia bądź odrzucenia oferty):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2"/>
      </w:tblGrid>
      <w:tr>
        <w:trPr>
          <w:trHeight w:val="2637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Numer sprawy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...........................                                                 ................................................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(miejscowość, data)                                                                  (podpis pracownika przyjmującego ofert</w:t>
      </w:r>
    </w:p>
    <w:p>
      <w:pPr>
        <w:pStyle w:val="Heading"/>
        <w:jc w:val="left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/>
          <w:sz w:val="16"/>
          <w:szCs w:val="16"/>
          <w:lang w:eastAsia="ar-SA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center"/>
      <w:pPr>
        <w:tabs>
          <w:tab w:val="num" w:pos="708"/>
        </w:tabs>
        <w:ind w:left="1288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6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82"/>
        </w:tabs>
        <w:ind w:left="1682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02"/>
        </w:tabs>
        <w:ind w:left="2402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22"/>
        </w:tabs>
        <w:ind w:left="312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42"/>
        </w:tabs>
        <w:ind w:left="3842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562"/>
        </w:tabs>
        <w:ind w:left="4562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282"/>
        </w:tabs>
        <w:ind w:left="5282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002"/>
        </w:tabs>
        <w:ind w:left="6002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722"/>
        </w:tabs>
        <w:ind w:left="6722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58"/>
        </w:tabs>
        <w:ind w:left="165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center"/>
      <w:pPr>
        <w:tabs>
          <w:tab w:val="num" w:pos="708"/>
        </w:tabs>
        <w:ind w:left="1288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360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40" w:after="0"/>
      <w:jc w:val="right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360"/>
      <w:ind w:left="357" w:hanging="0"/>
      <w:jc w:val="center"/>
      <w:outlineLvl w:val="7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autoSpaceDE w:val="false"/>
      <w:ind w:left="1080" w:hanging="360"/>
      <w:jc w:val="both"/>
    </w:pPr>
    <w:rPr>
      <w:rFonts w:ascii="Verdana" w:hAnsi="Verdana" w:cs="Verdana"/>
      <w:b/>
      <w:bCs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1:00Z</dcterms:created>
  <dc:creator>WI</dc:creator>
  <dc:description/>
  <cp:keywords/>
  <dc:language>en-US</dc:language>
  <cp:lastModifiedBy>ummaje03</cp:lastModifiedBy>
  <cp:lastPrinted>2015-08-20T10:48:00Z</cp:lastPrinted>
  <dcterms:modified xsi:type="dcterms:W3CDTF">2021-10-13T09:48:00Z</dcterms:modified>
  <cp:revision>6</cp:revision>
  <dc:subject/>
  <dc:title>ZAŁĄCZNIK NR 3</dc:title>
</cp:coreProperties>
</file>