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0"/>
        <w:jc w:val="right"/>
        <w:outlineLvl w:val="3"/>
        <w:rPr>
          <w:rFonts w:ascii="Verdana" w:hAnsi="Verdana" w:eastAsia="Times New Roman" w:cs="Verdana"/>
          <w:b/>
          <w:b/>
          <w:bCs/>
          <w:sz w:val="16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ZAŁĄCZNIK NR 1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eastAsia="ar-SA"/>
        </w:rPr>
        <w:t xml:space="preserve">.....................................................                                                       </w:t>
        <w:tab/>
        <w:tab/>
        <w:tab/>
        <w:t>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ar-SA"/>
        </w:rPr>
        <w:t xml:space="preserve">(pieczęć nagłówkowa Zarządu Osiedla)                                                       </w:t>
        <w:tab/>
        <w:tab/>
        <w:t xml:space="preserve">         </w:t>
        <w:tab/>
        <w:tab/>
        <w:t xml:space="preserve">      (data wpływu do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ar-SA"/>
        </w:rPr>
      </w:r>
    </w:p>
    <w:p>
      <w:pPr>
        <w:pStyle w:val="Bezodstpw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TA REALIZACJI ZADANIA SPOŁECZNEGO</w:t>
      </w:r>
    </w:p>
    <w:p>
      <w:pPr>
        <w:pStyle w:val="Bezodstpw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W ROKU BUDŻETOWYM 2023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Dane Osiedla ubiegającego się o dodatkowe środki finansowe na zadania społeczne                       na podstawie Statutu Wrocławia (Cz. V, Rozdz. 2, § 60, Ust. 5, 7) oraz Regulaminu organizacyjnego WCRS (Rozdz. I, § 5, pkt. 2)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Nazwa Osiedla: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ind w:firstLine="284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.  Opis zadania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425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Nazwa zadania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Opis planowanych działań </w:t>
      </w:r>
    </w:p>
    <w:p>
      <w:pPr>
        <w:pStyle w:val="Normal"/>
        <w:suppressAutoHyphens w:val="true"/>
        <w:autoSpaceDE w:val="false"/>
        <w:spacing w:before="0" w:after="0"/>
        <w:ind w:left="644" w:hanging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Opis zadania oraz termin i ramowy harmonogram:</w:t>
      </w:r>
    </w:p>
    <w:p>
      <w:pPr>
        <w:pStyle w:val="Normal"/>
        <w:suppressAutoHyphens w:val="true"/>
        <w:autoSpaceDE w:val="false"/>
        <w:spacing w:lineRule="auto" w:line="360" w:before="0" w:after="0"/>
        <w:ind w:left="64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39616535"/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suppressAutoHyphens w:val="true"/>
        <w:autoSpaceDE w:val="false"/>
        <w:spacing w:lineRule="auto" w:line="360" w:before="0" w:after="0"/>
        <w:ind w:left="64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ind w:left="644" w:hanging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Charakter zadania </w:t>
      </w:r>
      <w:r>
        <w:rPr>
          <w:rFonts w:eastAsia="Times New Roman" w:cs="Verdana" w:ascii="Verdana" w:hAnsi="Verdana"/>
          <w:sz w:val="18"/>
          <w:szCs w:val="20"/>
          <w:lang w:eastAsia="ar-SA"/>
        </w:rPr>
        <w:t>(można zaznaczyć więcej niż 1 odpowiedź):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Społeczn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ntegracyjn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drowotn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Sportow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Rekreacyjn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Kulturalne</w:t>
      </w:r>
    </w:p>
    <w:p>
      <w:pPr>
        <w:pStyle w:val="Normal"/>
        <w:suppressAutoHyphens w:val="true"/>
        <w:autoSpaceDE w:val="false"/>
        <w:spacing w:before="0" w:after="0"/>
        <w:ind w:left="100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nne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Cel i uzasadnienie potrzeby realizacji zadania:</w:t>
      </w:r>
    </w:p>
    <w:p>
      <w:pPr>
        <w:pStyle w:val="Normal"/>
        <w:suppressAutoHyphens w:val="true"/>
        <w:autoSpaceDE w:val="false"/>
        <w:spacing w:lineRule="auto" w:line="360" w:before="0" w:after="0"/>
        <w:ind w:left="64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Grupa odbiorców i szacunkowa liczba:</w:t>
      </w:r>
    </w:p>
    <w:p>
      <w:pPr>
        <w:pStyle w:val="Normal"/>
        <w:suppressAutoHyphens w:val="true"/>
        <w:autoSpaceDE w:val="false"/>
        <w:spacing w:lineRule="auto" w:line="360" w:before="0" w:after="0"/>
        <w:ind w:left="64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Kanały i sposoby dystrybucji informacji dla mieszkańców:</w:t>
      </w:r>
    </w:p>
    <w:p>
      <w:pPr>
        <w:pStyle w:val="Normal"/>
        <w:suppressAutoHyphens w:val="true"/>
        <w:autoSpaceDE w:val="false"/>
        <w:spacing w:lineRule="auto" w:line="360" w:before="0" w:after="0"/>
        <w:ind w:left="64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  <w:t>Partnerzy w realizacji zadania</w:t>
      </w:r>
      <w:r>
        <w:rPr>
          <w:rFonts w:eastAsia="Times New Roman" w:cs="Verdana" w:ascii="Verdana" w:hAnsi="Verdana"/>
          <w:sz w:val="20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sz w:val="16"/>
          <w:szCs w:val="24"/>
          <w:lang w:eastAsia="ar-SA"/>
        </w:rPr>
        <w:t>(organizacje pozarządowe, kluby sportowe, związki wyznaniowe, jednostki miejskie – można wskazać dowolną liczbę partnerów)</w:t>
      </w:r>
      <w:r>
        <w:rPr>
          <w:rFonts w:eastAsia="Times New Roman" w:cs="Verdana" w:ascii="Verdana" w:hAnsi="Verdana"/>
          <w:sz w:val="20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1080" w:hanging="0"/>
        <w:jc w:val="center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  <w:t>(nazwa partnera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1080" w:hanging="0"/>
        <w:jc w:val="center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  <w:t>(nazwa partnera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1080" w:hanging="0"/>
        <w:jc w:val="center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  <w:t>(nazwa partnera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1080" w:hanging="0"/>
        <w:jc w:val="center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1080" w:hanging="0"/>
        <w:jc w:val="center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  <w:t>(nazwa partner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II. Kalkulacja przewidywanych kosztów realizacji zadania 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firstLine="284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Całkowity koszt (w zł):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wnioskowana wielkość dofinansowania (w zł)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deklarowany udział środków Osiedla* (w zł)......................</w:t>
      </w:r>
    </w:p>
    <w:p>
      <w:pPr>
        <w:pStyle w:val="Normal"/>
        <w:suppressAutoHyphens w:val="true"/>
        <w:autoSpaceDE w:val="false"/>
        <w:spacing w:before="240" w:after="0"/>
        <w:ind w:firstLine="426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Kosztorys ze względu na rodzaj kosztów zadania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6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151"/>
        <w:gridCol w:w="1271"/>
        <w:gridCol w:w="1593"/>
        <w:gridCol w:w="1352"/>
        <w:gridCol w:w="1481"/>
      </w:tblGrid>
      <w:tr>
        <w:trPr>
          <w:trHeight w:val="21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odzaj kosztów (np. zakup art. spożywczych, zakup materiałów, umowa zlecenia……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1" w:name="OLE_LINK1"/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 tego z finansowych środków własnych Osiedla (dział 750) (w zł)</w:t>
            </w:r>
            <w:bookmarkEnd w:id="1"/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 tego z</w:t>
              <w:br/>
              <w:t>wnioskowanego</w:t>
              <w:br/>
              <w:t>dofinansowania (w zł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Koszt całkowity  (w zł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aragraf według klasyfikacji budżetowej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3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4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5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8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9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10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i/>
          <w:i/>
          <w:iCs/>
          <w:sz w:val="16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1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16"/>
          <w:szCs w:val="20"/>
          <w:lang w:eastAsia="ar-SA"/>
        </w:rPr>
        <w:t xml:space="preserve">*nieobowiązkowy udział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>III. Decyzja w sprawie wystąpienia o dodatkowe środki na realizację niniejszego zadania została podjęta: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Uchwałą Rady Osiedla nr ................................ z dnia ..................................... </w:t>
      </w:r>
    </w:p>
    <w:p>
      <w:pPr>
        <w:pStyle w:val="Bezodstpw"/>
        <w:rPr/>
      </w:pPr>
      <w:r>
        <w:rPr>
          <w:lang w:eastAsia="ar-SA"/>
        </w:rPr>
        <w:t>Uwaga! Do wniosku należy obligatoryjnie  dołączyć uchwałę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.....................................         </w:t>
        <w:tab/>
        <w:t xml:space="preserve"> ..............................                ................................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6"/>
          <w:szCs w:val="20"/>
          <w:lang w:eastAsia="ar-SA"/>
        </w:rPr>
        <w:t xml:space="preserve">pieczęć nagłówkowa </w:t>
        <w:tab/>
        <w:tab/>
        <w:tab/>
        <w:t xml:space="preserve">        podpis i pieczęć </w:t>
        <w:tab/>
        <w:tab/>
        <w:tab/>
        <w:t xml:space="preserve">       podpis i pieczęć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Verdana" w:ascii="Verdana" w:hAnsi="Verdana"/>
          <w:sz w:val="16"/>
          <w:szCs w:val="20"/>
          <w:lang w:eastAsia="ar-SA"/>
        </w:rPr>
        <w:t>Zarządu Osiedla                                      Przewodniczącego Rady Osiedla</w:t>
        <w:tab/>
        <w:t xml:space="preserve">       Przewodniczącego Zarządu Osiedla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Verdana" w:ascii="Verdana" w:hAnsi="Verdana"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5"/>
        <w:gridCol w:w="3402"/>
      </w:tblGrid>
      <w:tr>
        <w:trPr>
          <w:trHeight w:val="30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dnotacje urzędowe :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PRZYJĘTA/NIE PRZYJĘTA do realizacji.</w:t>
            </w:r>
          </w:p>
        </w:tc>
      </w:tr>
      <w:tr>
        <w:trPr>
          <w:trHeight w:val="124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RYTERIA OCENY: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1) kompletność złożonej oferty (w tym wypełnione załączniki, niezbędne podpisy, uchwała Rady Osiedla); 2) adekwatność oferty pod względem finansowym do proponowanej inicjatywy;  3) udział organizacji społecznych (partnerów) w realizacji inicjatywy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</w:tr>
      <w:tr>
        <w:trPr>
          <w:trHeight w:val="55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RAZEM ŚREDNIA Z PUNKTACJI: ….....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wota dofinansowania: …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pisy komisji oceniającej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…..............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.....................................................................................................................</w:t>
            </w:r>
          </w:p>
        </w:tc>
      </w:tr>
      <w:tr>
        <w:trPr>
          <w:trHeight w:val="46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 …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24"/>
          <w:lang w:val="en-US" w:eastAsia="en-US"/>
        </w:rPr>
      </w:pPr>
      <w:r>
        <w:rPr>
          <w:rFonts w:eastAsia="Times New Roman" w:cs="Verdana" w:ascii="Verdana" w:hAnsi="Verdana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519430</wp:posOffset>
            </wp:positionV>
            <wp:extent cx="6649085" cy="922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Bartłomiej Włosik</dc:creator>
  <dc:description/>
  <cp:keywords/>
  <dc:language>en-US</dc:language>
  <cp:lastModifiedBy>user</cp:lastModifiedBy>
  <dcterms:modified xsi:type="dcterms:W3CDTF">2023-07-07T08:39:00Z</dcterms:modified>
  <cp:revision>4</cp:revision>
  <dc:subject/>
  <dc:title/>
</cp:coreProperties>
</file>