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16.05.2014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Zawiadomienie o odbiorze robót budowlanych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 Dróg i Utrzymania Miasta informuje, że w związku ze zgłoszeniem Wykonawcy             o zakończeniu prac związanych z: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</w:rPr>
        <w:t>,,Wykonaniem przystanku autobusowego przy ul. Żernickiej, wiaty B&amp;R wraz z dojściem oraz przystanku autobusowego w sięgaczu ul. Żernickiej we Wrocławiu.”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niu 22.05.2014r o godzinie 12.00 nastąpi protokólarny odbiór robót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Jako miejsce spotkania komisji odbiorowej wyznacza się                                           – wejście na Stacje kolejową Wrocław Nowy Dwó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6:00Z</dcterms:created>
  <dc:creator>zdmasz</dc:creator>
  <dc:description/>
  <cp:keywords/>
  <dc:language>en-US</dc:language>
  <cp:lastModifiedBy>Kocoń Paweł</cp:lastModifiedBy>
  <dcterms:modified xsi:type="dcterms:W3CDTF">2014-05-16T12:26:00Z</dcterms:modified>
  <cp:revision>2</cp:revision>
  <dc:subject/>
  <dc:title>Wrocław, 16</dc:title>
</cp:coreProperties>
</file>